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PEDIDO DE TRANSFERÊNCIA DE FUNDOS PARA O EXTERIOR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/>
        <w:t>Ilmo. Sr.</w:t>
      </w:r>
      <w:r>
        <w:rPr>
          <w:rFonts w:cs="Verdana" w:ascii="Verdana" w:hAnsi="Verdana"/>
          <w:sz w:val="12"/>
          <w:szCs w:val="12"/>
        </w:rPr>
        <w:t xml:space="preserve"> Delegado da Receita Federal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</w:t>
      </w:r>
      <w:r>
        <w:rPr>
          <w:rFonts w:cs="Verdana" w:ascii="Verdana" w:hAnsi="Verdana"/>
          <w:sz w:val="12"/>
          <w:szCs w:val="12"/>
        </w:rPr>
        <w:t xml:space="preserve">, firma estabelecida nesta cidade, à rua ........................., desejando remeter para .............................. (nome da firma ou pessoa e endereço), referente a ........................... (lucro, dividendos, juros, amortizações, "royalties", assistência técnica, administrativa e semelhantes), vem, na forma da lei, submeter ao registro dessa repartição o contrato de ......................, documentos e a prova de pagamento do imposto de renda referente ao rendimento que deu origem a essa remessa, solicitando a V. Sª. providenciar a devida autorizaçã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stes termos,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.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</w:t>
      </w:r>
      <w:r>
        <w:rPr>
          <w:rFonts w:cs="Verdana" w:ascii="Verdana" w:hAnsi="Verdana"/>
          <w:sz w:val="12"/>
          <w:szCs w:val="12"/>
        </w:rPr>
        <w:t xml:space="preserve">, .................................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querente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53:00Z</dcterms:created>
  <dc:creator>Helber Rodrigues de Rezende</dc:creator>
  <dc:description/>
  <cp:keywords/>
  <dc:language>en-US</dc:language>
  <cp:lastModifiedBy>Helber Rodrigues de Rezende</cp:lastModifiedBy>
  <dcterms:modified xsi:type="dcterms:W3CDTF">2008-09-09T14:53:00Z</dcterms:modified>
  <cp:revision>1</cp:revision>
  <dc:subject/>
  <dc:title>PEDIDO DE TRANSFERÊNCIA DE FUNDOS PARA O EXTERIOR </dc:title>
</cp:coreProperties>
</file>